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96828-2012 z dnia 2012-03-28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zamówieniu - Katowice</w:t>
        <w:br/>
        <w:t>1.Przedmiotem zamówienia jest udrażnianie i czyszczenie ciągów kanalizacyjnych przy użyciu sprzętu typu WUKO. Zakres tych prac dotyczy nieruchomości położonych na terenie miasta Katowice i zarządzanych przez Komunalny Zakład Gospodarki...</w:t>
        <w:br/>
        <w:t xml:space="preserve">Termin składania ofert: 2012-04-05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atowice: Świadczenie usług w zakresie udrażniania i czyszczenia kanalizacji w nieruchomościach zarządzanych przez KZGM w Katowica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5646 - 2012; data zamieszczenia: 19.04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96828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omunalny Zakład Gospodarki Mieszkaniowej, ul. Grażyńskiego 5, 40-126 Katowice, woj. śląskie, tel. 032 2582021, 3141620, faks 032 314162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 w zakresie udrażniania i czyszczenia kanalizacji w nieruchomościach zarządzanych przez KZGM w Katowic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1.Przedmiotem zamówienia jest udrażnianie i czyszczenie ciągów kanalizacyjnych przy użyciu sprzętu typu WUKO. Zakres tych prac dotyczy nieruchomości położonych na terenie miasta Katowice i zarządzanych przez Komunalny Zakład Gospodarki Mieszkaniowej w Katowicach. 2.Szacowana wielkość zamówienia wynosi 100 motogodzin pracy sprzętu i obsługi sprzętu na rok. 3.Szczegółowe informacje dotyczące realizacji przedmiotu zamówienia zawiera projekt umowy stanowiący załącznik nr 8 do SIWZ wraz z załącznikam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0.00.00.00-7, 90.64.00.00-5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1.04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GRO-SERVICE Piotr Kulak, ul. Twarda 16A, 40-761 Katowice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6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3,70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3,7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9,00</w:t>
      </w:r>
    </w:p>
    <w:p>
      <w:pPr>
        <w:pStyle w:val="NormalnyWeb"/>
        <w:numPr>
          <w:ilvl w:val="0"/>
          <w:numId w:val="2"/>
        </w:numPr>
        <w:spacing w:lineRule="atLeast" w:line="400"/>
        <w:ind w:left="579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6828&amp;rok=2012-03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03:00Z</dcterms:created>
  <dc:creator>Barbara.Janosz</dc:creator>
  <dc:description/>
  <cp:keywords/>
  <dc:language>en-US</dc:language>
  <cp:lastModifiedBy>Barbara.Janosz</cp:lastModifiedBy>
  <dcterms:modified xsi:type="dcterms:W3CDTF">2012-04-19T14:03:00Z</dcterms:modified>
  <cp:revision>1</cp:revision>
  <dc:subject/>
  <dc:title>Ogłoszenie powiązane:</dc:title>
</cp:coreProperties>
</file>